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rPr>
      </w:pPr>
      <w:r>
        <w:rPr>
          <w:sz w:val="26"/>
        </w:rPr>
      </w:r>
    </w:p>
    <w:p>
      <w:pPr>
        <w:pStyle w:val="Normal"/>
        <w:jc w:val="center"/>
        <w:rPr>
          <w:sz w:val="26"/>
        </w:rPr>
      </w:pPr>
      <w:r>
        <w:rPr>
          <w:sz w:val="26"/>
        </w:rPr>
        <w:t>ΑΝΑΚΟΙΝΩΣΗ</w:t>
      </w:r>
    </w:p>
    <w:p>
      <w:pPr>
        <w:pStyle w:val="Normal"/>
        <w:jc w:val="center"/>
        <w:rPr>
          <w:sz w:val="26"/>
        </w:rPr>
      </w:pPr>
      <w:r>
        <w:rPr>
          <w:sz w:val="26"/>
        </w:rPr>
      </w:r>
    </w:p>
    <w:p>
      <w:pPr>
        <w:pStyle w:val="Normal"/>
        <w:jc w:val="both"/>
        <w:rPr>
          <w:sz w:val="26"/>
        </w:rPr>
      </w:pPr>
      <w:r>
        <w:rPr>
          <w:sz w:val="26"/>
        </w:rPr>
        <w:t xml:space="preserve"> </w:t>
      </w:r>
      <w:r>
        <w:rPr>
          <w:sz w:val="26"/>
        </w:rPr>
        <w:t>Σε σχέση με την  εφαρμογή της ΚΥΑ για την αναστολή εργασιών των δικαστηρίων από το Ειρηνοδικείο Ιωαννίνων αποφασίστηκαν τα παρακάτω:</w:t>
      </w:r>
    </w:p>
    <w:p>
      <w:pPr>
        <w:pStyle w:val="Normal"/>
        <w:numPr>
          <w:ilvl w:val="0"/>
          <w:numId w:val="1"/>
        </w:numPr>
        <w:jc w:val="both"/>
        <w:rPr>
          <w:sz w:val="26"/>
        </w:rPr>
      </w:pPr>
      <w:r>
        <w:rPr>
          <w:sz w:val="26"/>
        </w:rPr>
        <w:t>Δεν θα εκδικάζονται ασφαλιστικά μέτρα, πλην της χορήγησης και ανάκλησης προσωρινών διαταγών, οι οποίες γίνονται χωρίς κλήτευση του αντιδίκου, ενώ παρατείνονται οι προσωρινές διαταγές , που έχουν χορηγηθεί και έχουν ισχύ μέχρι τη συζήτηση της υπόθεσης, με απόφαση του Ειρηνοδίκη υπηρεσίας.</w:t>
      </w:r>
    </w:p>
    <w:p>
      <w:pPr>
        <w:pStyle w:val="Normal"/>
        <w:numPr>
          <w:ilvl w:val="0"/>
          <w:numId w:val="1"/>
        </w:numPr>
        <w:jc w:val="both"/>
        <w:rPr>
          <w:sz w:val="26"/>
        </w:rPr>
      </w:pPr>
      <w:r>
        <w:rPr>
          <w:sz w:val="26"/>
        </w:rPr>
        <w:t xml:space="preserve">Δεν θα γίνει καμία πολιτική δίκη και η γραμματεία του αρμόδιου τμήματος δεν θα δέχεται το κοινό μέχρι την 27-3-2020, καθόσον αναστέλλονται οι νόμιμες και δικαστικές προθεσμίες για τη διενέργεια διαδικαστικών πράξεων. </w:t>
      </w:r>
    </w:p>
    <w:p>
      <w:pPr>
        <w:pStyle w:val="Normal"/>
        <w:numPr>
          <w:ilvl w:val="0"/>
          <w:numId w:val="1"/>
        </w:numPr>
        <w:jc w:val="both"/>
        <w:rPr>
          <w:sz w:val="26"/>
        </w:rPr>
      </w:pPr>
      <w:r>
        <w:rPr>
          <w:sz w:val="26"/>
        </w:rPr>
        <w:t xml:space="preserve"> </w:t>
      </w:r>
      <w:r>
        <w:rPr>
          <w:sz w:val="26"/>
        </w:rPr>
        <w:t xml:space="preserve">Δεν θα χορηγούνται αντίγραφα αποφάσεων </w:t>
      </w:r>
    </w:p>
    <w:p>
      <w:pPr>
        <w:pStyle w:val="Normal"/>
        <w:numPr>
          <w:ilvl w:val="0"/>
          <w:numId w:val="1"/>
        </w:numPr>
        <w:jc w:val="both"/>
        <w:rPr/>
      </w:pPr>
      <w:r>
        <w:rPr>
          <w:sz w:val="26"/>
        </w:rPr>
        <w:t>Ένορκες βεβαιώσεις, κληρονομητήρια, διατάξεις αναγνώρισης σωματείων,   και πιστοποιητικά , στα οποία περιλαμβάνονται και αυτά από το τμήμα διαθηκών, θα εκδίδονται και θα χορηγούνται σε ΟΛΩΣ εξαιρετικές περιπτώσεις, ΜΟΝΟ μετά από έγκριση του Ειρηνοδίκη υπηρεσίας, καθημερινά από 10.00 έως 12.00, σύμφωνα και με την εγκύκλιο του Υπουργείου Εσωτερικών περί μείωσης ωραρίου και ΜΟΝΟ μετά από επικοινωνία στα τηλέφωνα 2651088725 και 2651024303.</w:t>
      </w:r>
    </w:p>
    <w:p>
      <w:pPr>
        <w:pStyle w:val="Normal"/>
        <w:jc w:val="both"/>
        <w:rPr>
          <w:sz w:val="26"/>
        </w:rPr>
      </w:pPr>
      <w:r>
        <w:rPr>
          <w:sz w:val="26"/>
        </w:rPr>
        <w:t>Εκτός των παραπάνω εργασιών της γραμματείας ΟΛΑ τα τμήματα δεν θα εξυπηρετούν το κοινό.</w:t>
      </w:r>
    </w:p>
    <w:p>
      <w:pPr>
        <w:pStyle w:val="Normal"/>
        <w:jc w:val="both"/>
        <w:rPr>
          <w:b/>
          <w:b/>
          <w:sz w:val="26"/>
        </w:rPr>
      </w:pPr>
      <w:r>
        <w:rPr>
          <w:b/>
          <w:sz w:val="26"/>
        </w:rPr>
        <w:t xml:space="preserve">Συμπληρωματική.-  </w:t>
      </w:r>
    </w:p>
    <w:p>
      <w:pPr>
        <w:pStyle w:val="Normal"/>
        <w:jc w:val="both"/>
        <w:rPr/>
      </w:pPr>
      <w:r>
        <w:rPr>
          <w:sz w:val="26"/>
        </w:rPr>
        <w:t>Σε σχέση με την παραπάνω ανακοίνωση της Διεύθυνσης του Ειρηνοδικείου Ιωαννίνων, συμπληρωματικά αναφέρουμε,  ότι δεν κατατίθενται δικόγραφα αγωγών, ανακοπών, κ.λ.π, καθόσον αναστέλλονται οι νόμιμες και δικαστικές προθεσμίες για τη διενέργεια διαδικαστικών πράξεων, καθώς και αιτήσεις για λήψη ασφαλιστικών μέτρων, ακόμη και με αίτημα έκδοσης προσωρινής διαταγής, πλην εξαιρετικών περιπτώσεων, που έχουν κατεπείγοντα χαρακτήρα, κατά την κρίση του Ειρηνοδίκη υπηρεσίας κατόπιν τηλεφωνικής επικοινωνία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Ιωάννινα 16-3-202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Από τη Διεύθυνση του Ειρηνοδικείου  Ιωαννίνων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6"/>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4:00Z</dcterms:created>
  <dc:creator>USER</dc:creator>
  <dc:description/>
  <dc:language>en-US</dc:language>
  <cp:lastModifiedBy>Naka_maria</cp:lastModifiedBy>
  <cp:lastPrinted>2018-01-24T18:06:00Z</cp:lastPrinted>
  <dcterms:modified xsi:type="dcterms:W3CDTF">2020-03-16T11:54:00Z</dcterms:modified>
  <cp:revision>2</cp:revision>
  <dc:subject/>
  <dc:title>Προς τη Δ</dc:title>
</cp:coreProperties>
</file>