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/>
        <w:object w:dxaOrig="1549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45pt" filled="f" o:ole="">
            <v:imagedata r:id="rId3" o:title=""/>
          </v:shape>
          <o:OLEObject Type="Embed" ProgID="" ShapeID="ole_rId2" DrawAspect="Content" ObjectID="_779151935" r:id="rId2"/>
        </w:objec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ΡΗΝΟΔΙΚΕΙΟ ΙΩΑΝΝΙΝΩ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Αριθμ. Πρωτ.  </w:t>
      </w:r>
      <w:r>
        <w:rPr>
          <w:b/>
          <w:bCs/>
          <w:sz w:val="28"/>
          <w:szCs w:val="28"/>
          <w:lang w:val="en-US"/>
        </w:rPr>
        <w:t>296</w:t>
      </w:r>
      <w:r>
        <w:rPr>
          <w:b/>
          <w:bCs/>
          <w:sz w:val="28"/>
          <w:szCs w:val="28"/>
        </w:rPr>
        <w:t>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ΑΝΑΚΟΙΝΩΣΗ ΓΙΑ ΑΝΤΙΓΡΑΦΑ ΑΠΟΦΑΣΕΩ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Σχετικά με τη γνώση των δημοσιευμένων αποφάσσεων και λήψης αντιγράφων αυτών από τους πληρεξουσίους δικηγόρους των διαδίκων 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ι κ.κ. πληρεξούσιοι δικηγόροι των διαδίκων μπορούν να λαμβάνουν, αν το επιθυμούν, ηλεκτρονικά, απλά αντίγραφα δημοσιευμένων αποφάσεων, μετά από σχετικό τους αίτημα έστω και τηλεφωνικό.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) Οι κ.κ. πληρεξούσιοι δικηγόροι μπορούν να λαμβάνουν επίσημα αντίγραφα δημοσιευμένων αποφάσεων, μετά από επικοινωνία με τη Γραμματεία, προκειμένου να ορισθεί ημέρα και ώρα για τη λήψη τους, έτσι ώστε να αποφεύγεται ο συνωστισμός και συγχρωτισμός στο χώρο του Ειρηνοδικείο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ηλέφωνα επικοινωνίας 2651024303, 887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λεκτρονική διεύθυνση </w:t>
      </w:r>
      <w:hyperlink r:id="rId4">
        <w:r>
          <w:rPr>
            <w:rStyle w:val="InternetLink"/>
            <w:sz w:val="26"/>
            <w:szCs w:val="26"/>
            <w:lang w:val="en-US"/>
          </w:rPr>
          <w:t>eirinodikeioioanninon@gmail.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Ιωάννινα 5 Μαίου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Η  Διευθύνουσα το Ειρηνοδικείο Ιωαννίν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Θεοδώρα Τερζοπούλου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irinodikeioioannino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8:00Z</dcterms:created>
  <dc:creator>USER</dc:creator>
  <dc:description/>
  <dc:language>en-US</dc:language>
  <cp:lastModifiedBy>Naka_maria</cp:lastModifiedBy>
  <cp:lastPrinted>2020-05-05T11:14:00Z</cp:lastPrinted>
  <dcterms:modified xsi:type="dcterms:W3CDTF">2020-05-05T10:18:00Z</dcterms:modified>
  <cp:revision>2</cp:revision>
  <dc:subject/>
  <dc:title>Προς τη Δ</dc:title>
</cp:coreProperties>
</file>