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ΕΛΛΗΝΙΚΗ ΔΗΜΟΚΡΑΤΙΑ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ΕΙΡΗΝΟΔΙΚΕΙΟ ΙΩΑΝΝΙΝΩΝ</w:t>
      </w:r>
    </w:p>
    <w:p>
      <w:pPr>
        <w:pStyle w:val="Normal"/>
        <w:rPr/>
      </w:pPr>
      <w:r>
        <w:rPr>
          <w:b/>
          <w:bCs/>
          <w:sz w:val="30"/>
          <w:szCs w:val="30"/>
        </w:rPr>
        <w:t>Αριθμ. Πρωτ. 271/2020</w:t>
      </w:r>
      <w:r>
        <w:rPr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ΑΝΑΚΟΙΝΩΣΗ ΓΙΑ ΔΙΑΔΙΚΑΣΙΑ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ΣΥΝΑΙΝΕΤΙΚΩΝ ΠΡΟΣΗΜΕΙΩΣΕΩ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6"/>
          <w:szCs w:val="26"/>
        </w:rPr>
        <w:t>Για την αποφυγή συνωστισμού, συγχρωτισμού και για προστασία των παραγόντων της δίκης (δικαστών, γραμματέων, δικηγόρων) και πολιτών, η διαδικασία εκδίκασης των συναινετικών προσημειώσεων (εγγραφή, ανάκληση, μεταρρύθμιση), θα γίνεται ως εξή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Κατά τις εργάσιμες ώρες οι κ.κ. Δικηγόροι θα ενημερώνουν τη γραμματεία του Ειρηνοδικείου τηλεφωνικά (2651024303 – 88725) ή ηλεκτρονικά (</w:t>
      </w:r>
      <w:hyperlink r:id="rId2">
        <w:r>
          <w:rPr>
            <w:rStyle w:val="InternetLink"/>
            <w:sz w:val="26"/>
            <w:szCs w:val="26"/>
            <w:lang w:val="en-US"/>
          </w:rPr>
          <w:t>eirinodikeioioannin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) για τις υποθέσεις που θα έχουν προς εκδίκαση, γνωρίζοντας και τα πλήρη στοιχεία των διαδίκων, για να γίνει η προεργασία καταχώρισης των δικογράφων. Από τη γραμματεία θα ενημερώνονται για την ώρα και ημέρα κατάθεσης του φακέλου τους, στον οποίο θα περιλαμβάνεται και η δήλωση του άρθρου 242 παρ. 2 του Κ.Πολ.Δ, ενώ στην εν λόγω δήλωση, που υπογράφεται από τον πληρεξούσιο δικηγόρο του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καθ` ου η αίτηση, θα επισυνάπτεται η έγγραφη συναίνεση του τελευταίου στην αιτούμενη προσημείωση ή του τρίτου κυρίου του ακινήτου, με βεβαίωση του γνησίου της υπογραφής τους από τον πληρεξούσιο δικηγόρο του καθ` ου, κατά το άρθρο 17 παρ. 1β του ν. 4684/2020. Στη συνέχεια οι κ. Δικηγόροι θα ενημερώνονται τηλεφωνικά ή ηλεκτρονικά από την γραμματεία, για την ημέρα και ώρα , που θα εκδικαστεί η υπόθεσή τους. </w:t>
      </w:r>
      <w:r>
        <w:rPr>
          <w:sz w:val="26"/>
          <w:szCs w:val="26"/>
        </w:rPr>
        <w:t>Μετά την εκδίκαση των υποθέσεων και αφού γίνει η δημοσίευση των αποφάσεων , θα ειδοποιούνται οι κ.κ. δικηγόροι να παραλάβουν τα αντίγραφα των αποφάσεων από τη γραμματεία και σε συνεννόηση με την τελευταία, προκειμένου να αποφευχθεί ο συνωστισμός. Για το λόγο αυτό παρακαλούμε, με την κατάθεση του δικογράφου, να προσκομίζονται τα γραμμάτια προείσπραξης των πληρεξούσιων δικηγόρων των διαδίκων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Για τις υπόλοιπες υποθέσεις , πλην των συναινετικών προσημειώσεων, οι οποίες επιτρέπονται με την αριθμό  ΚΥΑ Δ1α/ΓΠ.οικ.26804 (ΦΕΚ 1588 τ.β),  για τη λειτουργία των δικαστηρίων από 28-4-2020 μέχρι και 15-5-2020, ο τρόπος κατάθεσης των αιτήσεων θα γίνεται μετά από προηγούμενη τηλεφωνική επικοινωνία με την γραμματεία και τον Ειρηνοδίκη υπηρεσία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Ιωάννινα 28 Απριλίου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Η  Διευθύνουσα το Ειρηνοδικείο Ιωαννίν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6"/>
          <w:szCs w:val="26"/>
        </w:rPr>
        <w:t>Θεοδώρα Τερζοπούλου</w:t>
      </w:r>
    </w:p>
    <w:p>
      <w:pPr>
        <w:pStyle w:val="Normal"/>
        <w:jc w:val="both"/>
        <w:rPr>
          <w:sz w:val="26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hnodikeioioannin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6:00Z</dcterms:created>
  <dc:creator>USER</dc:creator>
  <dc:description/>
  <dc:language>en-US</dc:language>
  <cp:lastModifiedBy>Naka_maria</cp:lastModifiedBy>
  <cp:lastPrinted>2018-01-24T18:06:00Z</cp:lastPrinted>
  <dcterms:modified xsi:type="dcterms:W3CDTF">2020-04-28T07:23:00Z</dcterms:modified>
  <cp:revision>6</cp:revision>
  <dc:subject/>
  <dc:title>Προς τη Δ</dc:title>
</cp:coreProperties>
</file>