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65"/>
        <w:gridCol w:w="4158"/>
      </w:tblGrid>
      <w:tr>
        <w:trPr>
          <w:trHeight w:val="1531" w:hRule="atLeast"/>
        </w:trPr>
        <w:tc>
          <w:tcPr>
            <w:tcW w:w="4441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ΕΡΙΦΕΡΕΙΑ ΗΠΕΙΡΟΥ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Γ. Δ/ΝΣΗ ΕΣΩΤ. ΛΕΙΤΟΥΡΓΙΑΣ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Δ/ΝΣΗ ΔΙΟΙΚΗΣΗΣ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ΗΜΑ ΓΡΑΜΜΑΤΕΙΑΣ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ind w:left="-108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ind w:left="-108" w:right="28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ΕΚΛΟΓΙΚΟ-ΕΠΕΙΓΟΝ</w:t>
            </w:r>
          </w:p>
          <w:p>
            <w:pPr>
              <w:pStyle w:val="Normal"/>
              <w:ind w:left="-108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ωάννινα  15  / 5  /2019</w:t>
            </w:r>
          </w:p>
          <w:p>
            <w:pPr>
              <w:pStyle w:val="Normal"/>
              <w:ind w:left="-108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. : Δ.Υ.</w:t>
            </w:r>
          </w:p>
          <w:p>
            <w:pPr>
              <w:pStyle w:val="Normal"/>
              <w:ind w:left="-108"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4441" w:type="dxa"/>
            <w:tcBorders/>
          </w:tcPr>
          <w:p>
            <w:pPr>
              <w:pStyle w:val="Normal"/>
              <w:ind w:right="28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 :  Πλ. Πύρρου 1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ΙΩΑΝΝΙΝΑ, 45221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ληρ. : Ελ. Σιώζου, Λ. Μελισσόβα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 :   26513 64239-236-240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26510 28556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λ.Δ/νση: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ozou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gr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lissov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ΚΑΣΤΙΚΟΥΣ ΑΝΤΙΠΡΟΣΩΠΟΥΣ</w:t>
            </w:r>
          </w:p>
        </w:tc>
      </w:tr>
    </w:tbl>
    <w:p>
      <w:pPr>
        <w:pStyle w:val="Normal"/>
        <w:ind w:left="284" w:right="284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Ο εκλογικός σάκος για τις Δημοτικές και Κοινοτικές εκλογές περιέχει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κλογικό κατάλογ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Βιβλία πράξεων-πρωτόκολλου ψηφοφορίας και διαλογής ψήφων για τις δημοτικές και τις κοινοτικές εκλογέ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/>
      </w:pPr>
      <w:r>
        <w:rPr>
          <w:rFonts w:cs="Arial" w:ascii="Century Gothic" w:hAnsi="Century Gothic"/>
        </w:rPr>
        <w:t>Αποφάσεις ανακήρυξης συνδυασμών Πολυμελούς Πρωτοδικείου Ιωαννίνων για τις    Δημοτικές και Κοινοτικές εκλογέ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Εγκύκλιοι-αποφάσεις-έγγραφα σχετικά με τις Δημοτικές και Κοινοτικές εκλογέ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Κενό τσουβάλι για την τοποθέτηση του εκλογικού υλικού των Κοινοτικών εκλογ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/>
      </w:pPr>
      <w:r>
        <w:rPr>
          <w:rFonts w:cs="Arial" w:ascii="Century Gothic" w:hAnsi="Century Gothic"/>
        </w:rPr>
        <w:t>Λευκό ψηφοδέλτιο – εκλογικοί φάκελοι για τις Δημοτικές εκλογέ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Λευκό ψηφοδέλτιο – εκλογικοί φάκελοι για τις Κοινοτικές εκλογέ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/>
      </w:pPr>
      <w:r>
        <w:rPr>
          <w:rFonts w:cs="Arial" w:ascii="Century Gothic" w:hAnsi="Century Gothic"/>
        </w:rPr>
        <w:t>Γραφική ύλη (καρμπόν-κόλλες αναφοράς-ταμπόν-μελάνι-διορθωτικό-συρραπτικό/συρραφίδες-σελοτέιπ-στυλό-δεματικά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4" w:leader="none"/>
        </w:tabs>
        <w:ind w:left="12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Βεβαιώσεις εκλογέων-υπεύθυνες δηλώσεις για διπλοεγγεγραμμένους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Η γραφική ύλη, οι εγκύκλιοι-αποφάσεις  και οι βεβαιώσεις-υπεύθυνες δηλώσεις είναι και για τις δύο Κυριακές των εκλογών και πρέπει να τα διατηρήσετε με ευθύνη σας.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/>
      </w:pPr>
      <w:r>
        <w:rPr>
          <w:rFonts w:cs="Arial" w:ascii="Century Gothic" w:hAnsi="Century Gothic"/>
          <w:b/>
        </w:rPr>
        <w:t>Παραλαμβάνετε από τον Δήμο επίσης σε χωριστά τεμάχια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24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Σφραγίδες εφορευτικής επιτροπή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24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Λουκέτα για τις κάλπ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240" w:right="-85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ροτυπωμένα τηλεγράφημα καταχώρησης ψήφων υπέρ των συνδυασμών των δημοτικών εκλογών και απλά τηλεγραφήματα για την καταχώρηση ψήφων υπέρ υποψηφιών δημοτικών συμβούλων- συμβούλων κοινότητας και εκπροσώπων κοινότητας (για κοινότητες κάτω των 300 κατοίκ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240" w:right="-856" w:hanging="360"/>
        <w:jc w:val="both"/>
        <w:rPr/>
      </w:pPr>
      <w:r>
        <w:rPr>
          <w:rFonts w:cs="Arial" w:ascii="Century Gothic" w:hAnsi="Century Gothic"/>
        </w:rPr>
        <w:t xml:space="preserve">Αφίσες για τοποθέτηση στην κάλπ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240" w:right="-856" w:hanging="360"/>
        <w:jc w:val="both"/>
        <w:rPr/>
      </w:pPr>
      <w:r>
        <w:rPr>
          <w:rFonts w:cs="Arial" w:ascii="Century Gothic" w:hAnsi="Century Gothic"/>
        </w:rPr>
        <w:t>Τυχόν εγκύκλιοι που θα έρθουν καθυστερημένα από το Υπουργείο ή / και απαφάσεις για τυχόν αλλαγές σε καταστήματα ψηφοφορίας.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/>
      </w:pPr>
      <w:r>
        <w:rPr>
          <w:rFonts w:cs="Arial" w:ascii="Century Gothic" w:hAnsi="Century Gothic"/>
          <w:b/>
        </w:rPr>
        <w:t>Οι σφραγίδες και τα λουκέτα των καλπών επιστρέφονται με ευθύνη σας στον Δήμο για επόμενες εκλογές.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/>
      </w:pPr>
      <w:r>
        <w:rPr>
          <w:rFonts w:cs="Arial" w:ascii="Century Gothic" w:hAnsi="Century Gothic"/>
          <w:b/>
        </w:rPr>
        <w:t>Μετά το τέλος της εκλογικής διαδικασίας και την έκδοση του αποτελέσματος από το εκλογικό σας τμήμα στο κεντρικό κτήριο της Περιφέρειας Ηπείρου θα παραδώσετε συμπληρωμένα: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Το πρακτικό Νο 2 για τον Περιφερειάρχη για τις Δημοτικές και Κοινοτικές εκλογές (2 πρακτικά)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Το πρακτικό Νο 2  για την Αντιπεριφερειάρχη Ιωαννίνων για τις Δημοτικές και Κοινοτικές εκλογές (2 πρακτικά)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3. Τηλεγράφημα με σταυρούς υπέρ των υποψηφίων Δημοτικών Συμβούλων, συμβούλων κοινοτήτων (για κοινότητες άνω των τριακοσίων κατοίκων) ή εκπροσώπων κοινότητας (για Κοινότητα κάτω των 300 κατοίκων) 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ίσης θα πρέπει να έχετε μαζί σας ένα αντίγραφο από το τηλεγράφημα υπέρ συνδυασμών Δημοτικών εκλογών για την περίπτωση που δεν έχουν παραληφθεί με </w:t>
      </w:r>
      <w:r>
        <w:rPr>
          <w:rFonts w:cs="Arial" w:ascii="Century Gothic" w:hAnsi="Century Gothic"/>
          <w:lang w:val="en-US"/>
        </w:rPr>
        <w:t>FAX</w:t>
      </w:r>
      <w:r>
        <w:rPr>
          <w:rFonts w:cs="Arial" w:ascii="Century Gothic" w:hAnsi="Century Gothic"/>
        </w:rPr>
        <w:t xml:space="preserve"> , μέσω Δήμου, από την υπηρεσία μας.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/>
      </w:pPr>
      <w:r>
        <w:rPr>
          <w:rFonts w:cs="Arial" w:ascii="Century Gothic" w:hAnsi="Century Gothic"/>
          <w:b/>
          <w:u w:val="single"/>
        </w:rPr>
        <w:t>ΠΡΟΣΟΧΗ :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 γνωστοποίηση του υπεύθυνου υπαλλήλου του Δήμου για τη μετάδοση του αποτελέσματος για κάθε εκλογικό τμήμα θα σας γνωστοποιηθεί με έγγραφο του Δήμου </w:t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8504" w:leader="none"/>
        </w:tabs>
        <w:ind w:left="-600" w:right="-85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7:00Z</dcterms:created>
  <dc:creator>x</dc:creator>
  <dc:description/>
  <cp:keywords/>
  <dc:language>en-US</dc:language>
  <cp:lastModifiedBy>ΚΩΝΣΤΑΝΤΙΝΟΣ ΝΕΣΣΕΡΗΣ</cp:lastModifiedBy>
  <cp:lastPrinted>2014-05-12T13:36:00Z</cp:lastPrinted>
  <dcterms:modified xsi:type="dcterms:W3CDTF">2019-05-21T19:37:00Z</dcterms:modified>
  <cp:revision>2</cp:revision>
  <dc:subject/>
  <dc:title>                   </dc:title>
</cp:coreProperties>
</file>