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Ιουνίου 2022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ΕΙΔ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Ειδ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1160" w:type="dxa"/>
        <w:jc w:val="left"/>
        <w:tblInd w:w="-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22"/>
        <w:gridCol w:w="3078"/>
        <w:gridCol w:w="3240"/>
      </w:tblGrid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Αίθουσα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ΑΤΖΑΝΤΩΝΑΚΗ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5, 36, (39, 79), 44, 52, 53, 64, 66, 74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ΑΚΡΟΑΤΗΡΙΟ ΠΡΩΤΟΔΙΚΕΙΟΥ </w:t>
            </w:r>
            <w:r>
              <w:rPr>
                <w:b/>
                <w:color w:val="000000"/>
              </w:rPr>
              <w:t>ώρα 09:00-10:30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ΩΝΙ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, 22), (9, 21), (11, 20), 12, 41, 51, 54, 56, 58, 76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ΑΚΡΟΑΤΗΡΙΟ ΕΙΡΗΝ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rFonts w:eastAsia="Tahoma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ώρα 09:00-10:3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ΟΥΔΗ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ΟΝ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3, 32, 42, 55, 75, 80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10:30-τέλος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ΕΟΔΟΣΙΑΔΗ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, 5, 23, 38), (30, 31), 68, 69, 73, 84, 85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.Ο.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</w:rPr>
            </w:pPr>
            <w:r>
              <w:rPr>
                <w:b/>
                <w:color w:val="000000"/>
              </w:rPr>
              <w:t>ώρα 09:00-10:3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ΟΥΛΙ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, 26), (10, 67), 25, 29, 40, (45, 46), 47, 57, 81,86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ΠΡΩΤ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10:30-12:0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ΚΑΝΟ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3, 14, 15, 16, 17, 18, 59, 60, 61, 62, 63), 48, 77, 78, 82, 83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.Ο.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ώρα 10:30-τέλος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ΛΟΒΟ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, 24), (7, 27, 28), 19, 33, 34, 37, 43, 49, 50, 65, 70, 71, 72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ΠΡΩΤ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12:00 -τέλος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  <w:r>
        <w:rPr>
          <w:rFonts w:cs="Tahoma"/>
          <w:highlight w:val="yellow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ΕΠΕΙΔΗ ΑΠΟ ΛΑΘΟΣ ΜΑΣ ΚΑΤΑΧΩΡΗΘΗΚΕ ΔΙΠΛΟ ΠΙΝΑΚΙΟ ΣΤΟΝ ΑΡΙΘΜΟ 3, ΔΙΠΛΑ ΣΤΟ ΝΟΥΜΕΡΟ ΤΟΥ ΠΙΝΑΚΙΟΥ ΑΝΑΓΡΑΦΕΤΑΙ ΚΑΙ Ο ΑΡΙΘΜΟΣ ΚΑΤΑΘΕΣΗΣ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45:00Z</dcterms:created>
  <dc:creator>user5</dc:creator>
  <dc:description/>
  <cp:keywords/>
  <dc:language>en-US</dc:language>
  <cp:lastModifiedBy>user3</cp:lastModifiedBy>
  <cp:lastPrinted>2022-05-26T09:43:00Z</cp:lastPrinted>
  <dcterms:modified xsi:type="dcterms:W3CDTF">2022-05-31T06:06:00Z</dcterms:modified>
  <cp:revision>4</cp:revision>
  <dc:subject/>
  <dc:title>ΜΟΝΟΜΕΛΕΣ ΠΡΩΤΟΔΙΚΕΙΟ ΙΩΑΝΝΙΝΩΝ</dc:title>
</cp:coreProperties>
</file>