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Ιουνίου 202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126"/>
        <w:gridCol w:w="3685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6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ΛΑΤΖΑΝΤΩΝΑΚ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ΡΑΠΤΗ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6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ΚΡΟΑΤΗΡΙΟ ΠΡΩΤΟΔΙΚΕΙΟΥ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ώρα 09:00-10:30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ΡΙΒΑ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5</w:t>
            </w:r>
          </w:p>
        </w:tc>
        <w:tc>
          <w:tcPr>
            <w:tcW w:w="36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ΛΟΥΔ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ΡΟΝ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 12</w:t>
            </w:r>
          </w:p>
        </w:tc>
        <w:tc>
          <w:tcPr>
            <w:tcW w:w="36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ώρα 10:30-τέλο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ΥΛ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ΡΑΠΤΗ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ΡΟΑΤΗΡΙΟ ΠΡΩΤ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ΠΑΚΑΝΟ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 6, 7, 10, 14, 20</w:t>
            </w:r>
          </w:p>
        </w:tc>
        <w:tc>
          <w:tcPr>
            <w:tcW w:w="36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ώρα 10:30-τέλο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ΛΟΒΟ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 11, 13, 15, 16, 17, 18, 19, 21, 22, 23, 24, 25, 26</w:t>
            </w:r>
          </w:p>
        </w:tc>
        <w:tc>
          <w:tcPr>
            <w:tcW w:w="36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ΡΟΑΤΗΡΙΟ ΠΡΩΤ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ώρα 12:00 -τέλο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4:00Z</dcterms:created>
  <dc:creator>1</dc:creator>
  <dc:description/>
  <cp:keywords/>
  <dc:language>en-US</dc:language>
  <cp:lastModifiedBy>user3</cp:lastModifiedBy>
  <cp:lastPrinted>2022-05-31T09:11:00Z</cp:lastPrinted>
  <dcterms:modified xsi:type="dcterms:W3CDTF">2022-05-31T06:11:00Z</dcterms:modified>
  <cp:revision>5</cp:revision>
  <dc:subject/>
  <dc:title>ΜΟΝΟΜΕΛΕΣ ΠΡΩΤΟΔΙΚΕΙΟ ΙΩΑΝΝΙΝΩΝ</dc:title>
</cp:coreProperties>
</file>